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78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  16 июл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6.07.2024  в 08-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 7 статьи 39.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502 кв. метра, с кадастровым номером 86:22:0010003:2835, расположенного по адресу: Ханты-Мансийский автономный округ-Югра, городской округ Югорск, город Югорск, улица Первопроходцев, 122, предназначенного для индивидуального жилищного строи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 315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6 674,8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2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6 674 (сорок шесть тысяч шестьсот семьдесят четыре) рублей 80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6 674 (сорок шесть тысяч шестьсот семьдесят четыре) рублей 80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ЛОТ 3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635 кв. метров, с кадастровым номером 86:22:0010003:2838, расположенного по адресу: Ханты-Мансийский автономный округ-Югра, городской округ Югорск, город Югорск, улица Первопроходцев, 120, предназначенного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 142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 586,8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3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9 586 (сорок девять тысяч пятьсот восемьдесят шесть) рублей 86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3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49 586 (сорок девять тысяч пятьсот восемьдесят шесть) рублей 86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ЛОТ 4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513 кв. метров, с кадастровым номером 86:22:0010003:2837, расположенного по адресу: Ханты-Мансийский автономный округ-Югра, городской округ Югорск, город Югорск, улица Первопроходцев, 118, предназначенного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иницын Михаил Викто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 396,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4 698,52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4: Синицын Михаил Викторович, проживающий по адресу: Ханты-Мансийский автономный округ-Югра, город Югорск, ул. Газовиков, 2/1, кв. 16, предложивший наибольший размер ежегодной арендной платы за земельный участок - годовой размер арендной платы 44 698 (сорок четыре тысячи шестьсот девяносто восемь) рублей 52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3 признан: Синицын Михаил Викторович, проживающий по адресу: Ханты-Мансийский автономный округ-Югра, город Югорск, ул. Газовиков, 2/1, кв. 16, предложивший наибольший размер ежегодной арендной платы за земельный участок - годовой размер арендной платы 44 698 (сорок четыре тысячи шестьсот девяносто восемь) рублей 52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38:00Z</dcterms:created>
  <dc:creator>Private</dc:creator>
  <dc:description/>
  <dc:language>en-US</dc:language>
  <cp:lastModifiedBy>Чичасова Екатерина Ивановна</cp:lastModifiedBy>
  <cp:lastPrinted>2023-03-16T09:01:00Z</cp:lastPrinted>
  <dcterms:modified xsi:type="dcterms:W3CDTF">2024-08-05T04:38:00Z</dcterms:modified>
  <cp:revision>2</cp:revision>
  <dc:subject/>
  <dc:title>Протокол</dc:title>
</cp:coreProperties>
</file>